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RaceNet (tm) (803) 871-9771/875-2019/875-2093 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 Name:  BEERW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"Natures Whey" (800) 354-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Mention RaceNet when calling "Natures Wh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</w:t>
      </w:r>
      <w:r>
        <w:rPr/>
        <w:t>"Natures Whey" BEER &amp; WINE MAKING SUPPLIES COMPUTER CATALOG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 xml:space="preserve">۲�� </w:t>
      </w:r>
      <w:r>
        <w:rPr/>
        <w:t>BEER SUPPLIE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0)  354-7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R KITS AND MAL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S BREWERY, AUSTRALIAN HOME BREW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Kg. (3.75 Lbs.) cans. Pure and natural full-flavoured beer kis. M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 brewing wort concentrate, with Coopers yeast (5 gr. pa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Each can makes 5 Gallons of grate Australian brew.  $12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BUY" ONLY $67.50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UGHT - Smooth light colored beer. Very popular. #10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- Light straw color with a smooth malt/hop balance. #10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ALE - Deep golden color w/good dose of Australian hops thrown in. #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UT - Smooth concoction; dark but not heavy (try adding dry mal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sugar). #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its, 4lb. cans, hopped with yeast and directions. Making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, for over 100 years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MIUM BEER KITS (CALL) $13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LAGER - Extra hop packet make this golden brew a real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LE - A long-time favorite and winner of many a compe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e Standard Kits, hoped, with yeast &amp; direction 3.5 lb. cans. $1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 BUY" ONLY $72.90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REW LIGHT - Light and hoppy, made just the way you like it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REW PALE LAGER - Syraw colored, hoppy brew; real thirst queasier.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REW DARK - Brow and clear with a creamy malt finish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REW STOUT - A dark, rich ale with a good malt/hop balance.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REW ENGLISH BITTER - Full-bodied amber beer, good hoppiness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me Malt Syrup, Unhopped in 3.5lb.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DIASTATIC MALT SYRUP - (CALL)...................................$14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SUPER FLAVEX - Non-diastatic, dark (CALL).......................$14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LISTED WITHOUT A ID NUMBER ARE COMMONLY NOT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AND CHECK ON AVAILABILITY WHEN PLAC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MASTER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ster rang have been very carfully and lovingly formulat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y best, true to type homebrewed beers possible. Ironmaster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artifical colourings or perservatives, you can therfor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you see and tast are the natural characteristics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of malts and hops that go into every can. 1.8kg (4Lbs.) cans, h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east and directions. O.G. of �1.040-44 sg.  All Ironmaster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13.95 each. "POWER BUY" ONLY $75.33 Per-Case (6 cans),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MILD ALE - Black in color, smooth and mellow in flavor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ob Dark.  #10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PALE ALE - Pale straw color, lightly hopped, with good malt flav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Bass, Coors, And Light American beers. 7 BU's. #1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PREMIUM PILSNER - Sparkling golden brew with just the righ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ps, similar to Pilsner Urqueri, and LeBatts. 8 BU's. #10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AGER - Light in color with a fresh hop tang, relaxing and refre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rman Pilsner, Grolsch. 6 BU's. #10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PORTER - Chocolate in color with full refreshing flavor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ops similar to Yongs Porter or Sierra Nevada's. #10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CIAL ALE - A full-bodied traditional amber brew with good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, similar to Lowenbrau Dark. 9.5 BU's. #10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ROWN ALE - Produced 14 miles from Newcastle, the home of New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Ale. 7 BU's. #10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LE - A pale/gold malty brew with a balanced hop flav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en Golden, and Moosehead. Popular with all beer drinkers. 8 BU's. #1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GHT - Pale color, slight grain taste, and balanced, similar to B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, and Busch. #1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LE LAGER - Light yellow in color with a refrishing light aroma.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and malty in flavor, relaxing and refreshing, similar to Labatt's #10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AN ALE (NEW) -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STOUT (NEW) -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DRY (NEW) - 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OFFIT EXPORT KITS (ITONA MALT EXTRACT CO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quality home brew kits made, for over 60 years! All k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blended from as many as five malted barley. 4lb. cans, with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. $15.95 Each. "POWER BUY" ONLY $86.13 Per-Case (6 cans),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MILD - The elite brew of the crown. This true PUB a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. A true "Brit" #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R - If your in love with English beers, than this is your next home 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ly hopped to bring out its flavors. #1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FSTAR LAGER - The finest German Lager you will ever brew. Truly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with a refreshing taste. "Probably the best home brewed la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" #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STOUT - "Bless my kilt's" This smooth, rich and creamy stou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King of the highlands! No wonder Irish eyes are smiling they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a couple of pints of Kwoffit Stout. #1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ALE - A `mix' of the Club Mild with the Bitter Ale kit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flavors. "Bitter" means "Flavor" in this superb brew. Refre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and old. #1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GABROO - From "Down Under" authentic Aussie-style beer. A bonnie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 a hit with Poms and Diggers! Clear with very light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long-lasting, pale head. A clean aroma and flavor made i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-quenching drink quite in line with some excellent commercially b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lagers beers. #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FERM HOME BREW KIT OF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neak beer kits on the market. Each kit makes a small amount (1-3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emely genuine European beers with no additions to the kit. Each k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using malt extract and special liquid yeast to make 5-6 gl. 1.5 Kg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Lbs. Cans with Yeast. "POWER BUY" ONLY $102.33 Per-Case (6 cans),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mixed cases (Brewferm Kriek beer kit not included in power bu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BOLO - Pale golden color ale with a thick long last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to Belgian Duivel type beers, but compares with triple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 (Tripple). Will make 9 Lt. (2.34 gl.) of beer with a starting S.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071, and a Alcohol content of �8% #10-20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ORIX - A Belgian Rodenbach type beer (ale). Rich amber beer wit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int. Strong flavors to the palate at first, but finishe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. Will make 15 Lt. (3.9 gl.) of beer with a starting S.G. of �1.0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Alcohol content of �6.5% #10-21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EY BIER - A strong dark-reddish brown ale. Abbey style Belgian beer (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nous character due to its high alcohol content.  Full-flavored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lty aroma and very thick and long lasting head. Similar t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ergen. Will make 9 Lt. (2.34 gl.) of beer with a starting S.G. of �1.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Alcohol content of �8% #10-22..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- A light lager type of beer, similar to high quality Canadian L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12 Lt. (3.12gl.) of beer with a starting S.G. of �1.042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content of �4.6% #10-23......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- This is a traditional Belgian (Barley Wine) brew tha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hristmas time, for consumption the fallowing year. Strong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ness that have a heavenly aroma and thick, lacy head. Will make 7 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82 gl.) of beer with a starting S.G. of �1.065, and a alcohol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% #10-24...........................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BIER - Similar to the Abbey Ale, but with a sweeter and lighter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. Light amber ale with vinous character due to its high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Will make 9 Lt. (2.34 gl.) of beer with a starting S.G. of �1.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alcohol content of �8% #10-25..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ILSNER - This treuwly authentic European pilsener lager, br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orld Scandinavian flavors. Similar to Tuborg Strong Lager.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Lt. (3.12 gl.) of beer with a starting S.G. of �1.053, and a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�5.5% #10-26..............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BRUIN - "Flemish for Old Brown" a strong dark amber beer with a re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.  Vivid aromatic ale with long keeping properties. Will make 12 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12 gl.) of beer with a starting S.G. of �1.060, and a alcohol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% #10-27.......................................................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EK BRIER - Kriek is a Belgian specialty beer (Lambic Ale)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ng cherries in the brew. The only Lambic beer kit on the mar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wine flavors tempered by the sweet aromatic ale, with a copper 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12 Lt. (3.12 gl.) of beer with a starting S.G. of �1.053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content of �5.5% #10-28......................................$2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AGLANDER OF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lb. cans, with yeast and directions. $14.95 Each. "POWER BUY" ONLY $8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LIGHT BEER - light golden color with a touch of hop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sch.#10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DARK BEER - Light amber color, pleasantly hoped flavor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hican Dark. #10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TRONG ALE - Dark ale with a suitable malt/hop balance. #10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STOUT - Rich, dark stout, with a reserved but pleasant persuasiv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ALE - Easygoing, smooth and sweet which is pleasantly hoped. #10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TON &amp; F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 Syrup 3.3 lb. cans, p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Light. #11-10...$10.95ea.   Hopped Light. 7.5 BU's. #11-13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mber. #11-11...$10.95ea.   Hopped Amber. 12.5 BU's. #11-14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ark.  #11-12...$10.95ea.   Hopped Dark. 12.5 BU's. #11-15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unton &amp; Fison malt extract syrups are availibel in 55 and 639 Lb. p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rums. Please call for pricing information (Special Or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s, Hopped, with yeast and directions. 3.3 lb. cans. $12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 BUY" ONLY $67.50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LE KIT - The characteristic Canadian compromise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 and English ale. Light, hoppy with a satisfying aftertaste. 7.5B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KIT - A rich hoppy beer reminiscent of a traditional English al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able! 12.5BU's. #10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UT KIT - A hint of old Ireland - excitingly mysterious, this kit bre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very dark and very hoppy. A rich beer of great character - excell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chilled. 13.75BU's.  #10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KIT - That golden carefree taste of a beer brewed in Northern Euro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lagering process. America's first homebrew choice. 7.5BU's. #10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LE KIT - Extra strong, beer for the special occasion.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aturation. Drink uncooled to appreciate fully its rich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. Makes 2.5 gallons. Liquid yeast will make it very strong. 12.5B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GHT KIT - No lighter than Most American Beers. Taste good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5.7BU's. #10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KIT - Originating from Bohemia, this is a light yet bodied lager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discerning palate. 7.5BU's. #10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MELLICK, IMPORTED FROM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Beer Kits, 4lb. cans, hopped with yeast and directions. $13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BUY" ONLY $72.90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ALE - Just as the name implies; well balanced and silky smooth. #10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LAGER - Golden and satisfying with lingering hoppiness. #10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IRISH STOUT - Dark and rich, malty with a good hops, as only the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it! #10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LE - Nice amber ale with full malteness; good balance. #1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DIE (VIKING BREWS OF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opped with yeast 3.31 lbs. cans, directions. $12.50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BUY" ONLY $67.50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BEER KIT - Light lager with a smooth taste golden color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. #10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D ALE - Golden color with a good dose of hops; very refreshing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R ALE - Full-bodied amber beer, good hoppiness. #10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EXPORT - A full-bodied traditional amber brew with good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. #10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GHT - Pale straw color, lightly hopped, with good malt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TRA STRONG - Rich, with a reserved but pleasant persuasiv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KSHIRE BITTER ALE - Full-bodied amber beer, with a "Old York" ho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 EXTRA STRONG LAGER - Golden and satisfying with lingering ho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LL HOME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 Syrup 3.3 lb. cans, p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Light. (CALL).....$10.95ea.     Hopped Light. (CALL)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Amber. (CALL).....$10.95ea.     Hopped Amber. (CALL)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Dark. (CALL)......$10.95ea.     Hopped Dark. (CALL).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ter Class Kits, 4lb. cans Ho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st and instructions. $14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LASS BITTER - Full-bodied amber brew with appropriate hoppiness.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LASS LAGER - Light, refreshing with hop characteristics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yle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LASS PILSNER - Light-colored, crisp/dry and hoppy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kits, Hopped with y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. 3.3lb. cans. $12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LE KIT - Amber, slightly sweet yet plenty of body. #10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EER KIT - Pale golden color, good hoppiness. #10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EER KIT - In the style &amp; flavors of Canada beers. #10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 KIT - Traditionally light and hoppy. #10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 LAGER KIT - Light-color, crisp and hoppy. #10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KIT - Rich, dark ale with balance. #10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BEER KIT - Light color, a real thirst quencher. #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AXTON HOME BREW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stem kits, 1.5kg cans; hopped, with yeast and direction. $12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- Light golden color with a moderate amount of hops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- Golden color with a good dose of hops; very refreshing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ALE - Rich amber brew with a satisfying malteness; not to heavy.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O HOXXEIM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y German styled hoped malt extracts. Yeast, &amp;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5Kg. can. (3.3Lb.) $14.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TMUNDER - Sparkling sweet golden brew, the right amount of hops too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FEST - Dark amber in color and rich caramel flavor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CK BIER -  Dark black with roasted malt favor, good amount of hops. 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C INTERNATIONAL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opped with yeast 4 lbs. cans, directions. $15.95 each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LAGER - Light in color with a fresh hop tang, relaxing and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BREW MALT EXTRACT OF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Malt Extracts, 3lb. 5oz. cans, Scotlands finest quality malt ex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place of sugar, with any beer kit to give a more full 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ped Light 100% Scottish Malt Extract. #11-30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 Amber 100% Scottish Malt Extract. #11-31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 Dark  100% Scottish Malt Extract. #11-32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s, Hopped, with yeast and directions. 3.3 lb. cans $12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BUY" ONLY $67.50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BITTER - A beer fairly light in color with a sharp and hoppy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d in the still of some of the most popular English bitters ye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ottish ingredients to give its own unique character. 11 BU's. #10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LAGER - A traditional lager in the style of the well know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Lagers proving more and more popular in the U.K.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oted for its crisp and refreshing qualities, this k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among lager and light beer enthusiasts. 11 BU's. #10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HEAVY ALE 8 o/- (8 Shillings) - Known as 8 o/- due to thi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uty payable on a barrel of beer of this type. The Glen Brew "Heav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100% hopped malt extract including crystal malt which gives th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tinctive dark red/brown color and popular malty taste (Porter). 8.5 BU's.  #10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SPECIAL ALE/EXPORT 7 o/- (7 Shillings) - Originally brewed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8th Century to satisfy the demand for Scottish beer from the col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er was lighter and more fully conditioned then other real a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is dark amber beer with its distinct sharp flavor is still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mong beer connoisseurs the world over. 7 BU's. #10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PILSNER LAGER - Specially formulated to reproduce the t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tronger European Pilsner Lagers. Th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in this kit combined with our special enzyme (sachet under c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with yeast) produce a truly authentic Pilsner Style Lager. 7 B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BOLTER BE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beer kit, 4Lb. can. Yeast include. $14.9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BUY" ONLY $80.73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BOLTER - This unique strong ale has been brewed commercially since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vid Bruce started the first pub brewery in London this centu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 And Firkin in Southwark. Due to the enthusiasm of the public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, more Firkin pub breweries, have opened, all of which brew Dogbol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gravity of 1.060sg. We are so proud of our Dogbolter that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you the chance to brew it in your own home. It's so spec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produce 1,500 pints at a time, so even as commercial brewers we'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igger than you and your ferm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ED MALT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large variety of unhopped dried malt extracts.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in 3 lb. bags. All British of origin. Can be purchase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t reduced price. May be used in place of sugar, with any be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more full bodied beer. $11.95 each of a 3 Lbs.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 Extra Light Dried Malt Extract .............................. #1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 Light Dried Malt Extract .................................... #1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 Light Amber Dried Malt Extract .............................. #1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 Amber Dried Malt Extract .................................... #1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 Dark Dried Malt Extract ..................................... #1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B TESTING NOTE: Our Dried Malt Extract has a higher specific grav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fermentability), then any other dried malt extract on the marke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KS ORIGINAL BAVARIAN MALT EXTRACT FROM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uthentic German malt extract used by famous German brew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ize of the cans. No nead for sugar, with this extrac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ntic Germen beer with Germen hops, yeast and malt. Unhopped, in 3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6 lb.) cans. $23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KS Munich Light - Gold in color with rich lager malt flavors. #1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S Munich Amber - Dark amber in color good for Oktoberfest, ect. #1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S Weizenbier 100 % Wheat syrup - Used to make true Berlin Weisse. #1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'S SU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 extract, in 4 lb.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 MALT EXTRACT: Very light in color and taste, unhopped.#11-50....$12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RKELLER MAL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 extracts, Germany stied (not made in Germany), 3.3Lb. cans. $1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LIGHT MALT EXTRACT 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MBER MALT EXTRACT 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ARK MALT EXTRACT 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FORDS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Kits, Hopped, with yeast and directions. 3.3 lb. cans. $1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- Light golden color with a moderate amount of hops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- Golden authentic pilsner style lager.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LE - Full, amber brew with good hop characteristic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LE - Dark amber beer with its distinct sharp flavor.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ALE - Nutey and rich it flavers.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STOUT - Deep black in color and thik in body.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ELLS GWR BEER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Kits, Hopped, yeast, and directions. 4Lbs. cans. $1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BUY" ONLY $80.73 Per-Case (6 cans), call for details on mix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LAGER - Light in color with a fresh hop tang, relaxing and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G. 1.035sg. #10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ITTER - Full bodied bitter with nutty flavors. O.G. 1.041sg. #10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Most of the products listed in this Guide are in stock an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can be shipped the same day. New products or products no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</w:t>
      </w:r>
      <w:r>
        <w:rPr/>
        <w:t>listed in this Guid disk can be "Special Ordered" 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demand. If you would like to make a special recipe ask an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of Our trained staff, and they be glad to help you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</w:t>
      </w:r>
      <w:r>
        <w:rPr/>
        <w:t>ALL PRICES SUBJECT TO CHANGE WITHOUT NOTICE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EER KITS AND MALT EXTRA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AND CHECK ON AVAILABILITY WHEN PLAC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LTED G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GRAINS(*)    ROW   MOD.  LEV.  1-9LB.  10-49LB.   50LB.(+)   ITEM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PATENT ......n/a...n/a...530�...$1.95....$1.49.....$70.00......#1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-PILS BARLEY ...2.....H....1.8�...$1.95....$1.69.....$80.00......#15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BARLEY ...6.....L....350�...$1.95....$1.49.....$70.00......#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L BARLEY ......6.....M.....40�...$1.95....$1.49.....$70.00......#15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RLEY .....6.....M.....40�...$1.95....$1.49.....$70.00......#15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RIN BARLEY .....2.....H....1.8�...$1.95....$1.69.....$80.00......#15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BARLEY ....2.....M......2�...$1.95....$1.39.....$65.00......#15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S BARLEY (�) ..?.....?......?...................................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 BARLEY .......2.....M....1.6�...$1.95....$1.49.....$69.00......#1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 ALE BARLEY ....6.....H.....10�...$1.95....$1.49.....$70.00......#1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 BARLEY ......2.....M.....10�...$1.95....$1.49.....$70.00......#15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ALE BARLEY ....6.....H......3�...$1.95....$1.49.....$75.00......#1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BARLEY ....n/a...n/a...520�...$1.95....$1.49.....$70.00......#1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 (UNMALTED) ....n/a...n/a....n/a...$1.95..........................#1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 BARLEY ......2.....M.....40�...$3.90..........................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IFIED BARLEY ..n/a...n/a....45�...$7.80..........................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BARLEY ......2.....M......5�...$2.50..........................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MALT ........n/a...n/a....n/a...$1.95....$1.49.....$70.00......#15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A "cracking" fee of .20 per-pound of grain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) European grains may be in bags of 25-30 Kg.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) Klages malt is not recommended for br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SH AND PELLET 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              2oz. FRESH HOPS  1oz.PELLET HOPS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:                 ACID �%  ORG.  USE   NO.    PRICE     NO.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*+.............. 7.0% ..AMR....A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*+............. 10.0% ..AMR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RS GLOD .......... 8.0% ..E/A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LING CROSS +....... 9.0% ..ENG...B/A..(CALL)..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ON ............... 7.0% ..E/A....B...#17-09..$1.95....#17-22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............... 5.2% ..AMR...B/A..#17-03..$1.95....#17-27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NNIAL (CFJ-90) *. 12.1% ..AMR....B...#17-12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 *............. 12.2% ..AMR....B...#17-10..$2.50....#17-20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............... 7.0% ..AMR....A....................#17-21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*+........... 10.0% ..AMR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 *+.............. 13.4% ..AMR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CA *+............. 10.0% ..AMR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LE ................ 5.0% ..ENG....A...#17-02..$3.95....#17-26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NA *.............. 11.5% ..AMR....B....................#17-29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NGS +............. 6.0% ..ENG...B/A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ULLET +........ 10.0% ..ENG....B.................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RTAUR ............ 4.9% ..GRM...B/A..#17-05..$2.95....#17-25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BRUCKER *+......... 5.0% ..GRM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NUS *+............ 5.5% ..JAP...B/A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 GOLDINGS ......... 6.0% ..ENG...B/A..#17-01..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HOOD .............. 5.3% ..AMR...B/A..#17-16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REWER........ 6.7% ..E/A....B...#17-08..$2.50....#17-23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 +.............. 12.2% ..AMR...B/A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*+............ 10.0% ..AMR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E ................. 7.6% ..AMR....A...#17-13..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OF RINGWOOD +.... 8.5% ..AST....B...(CALL)..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 .................. 5.0% ..CHK...A/B..#17-37..$4.95....#17-24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 +................ 7.0% ..GRM....A...(CALL)..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LBRACT +......... 10.1% ..CHK....B.................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IAN GOLDINGS +..... 5.5% ..YUG....B.................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NANG .............. 3.8% ..GRM....A...#17-36..$2.95....#17-28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METTE ............ 5.5% ..AMR...B/A..#17-11..$2.95....#17-29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 TARGET *+......... 11.5% ..ENG....B.................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AN *+............. 10.5% ..ENG....B...(CALL)..$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= New or Experimental hops. + = Imported with limited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romatic use recomened.  B = Bittering ues recomended.  AMR = Amrican 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M = German hop.  CHK = Czechoslovakin hop.  YUG = Yugoslavian 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 = English hop.  E/A = English/American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) Note: 1 Ounce of pellet hops is equal to 3 ounce (�) of fresh hops.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s will give you more flavor, and pellet hops will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ma. Check your recipe for the correct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R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AR BEER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d active beer yeast (7 gm. packets) Made in Milwaukee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YEAST (bottom fermenting, Saccharomyces Uvarum) #12-30.......... .50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YEAST (top fermenting, Saccharomyces Cerevisiae) #12-31........... .50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ZINGER BEER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d active beer yeast (5 gm. packets)  Made in West Germany since 18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east have a high temperature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ER YEAST (bottom fermenting, Saccharomyces Uvarum) #12-04.........$1.96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YEAST (top fermenting, Saccharomyces Cerevisiae) #12-03..........$1.96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ER'S CHOICE LIQUID BEER YEAST (WYEAST LABORA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contained yeast starter. Made of the highest commercial quality,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s. Made in Oregon. Packets contains 40mls.  of liquid yeast and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n a specially prepared starter malt extract. Ale yeast has an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of 12% and the lager has 8% tolerance. Dry yeast on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of about 5%. Liquid yeast will make your beer taste cleaner. 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E YEAST (Saccharomyces Cerevisi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LE #1007 - Our original Ale Yeast of German origin. Ferments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, leaving a complex yet mild flavor. Recommended for German Alt B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les, &amp; Docks.  Produces an extremely rocky head and ferment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55�F.  Flocculation is high and apparent attenuation is 73-77% #12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ALE #1028 - Rich mineral profile, bold woody slight di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Recommended for dark English Ales, Porters, &amp; Brown Ales.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culation.  Apparent attenuation 73-77% #12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LE #1056 - (Chico Ale) Ferments dry, finishes soft, smooth and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well balanced.  Recommended for American Light/Dark Ales, &amp;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.  Flocculation is low to medium.  Apparent attenuation 73-77% #12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ALE #1084 - Slight residual diacetyl. It is clean, smooth, soft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d.  Recommended for Sweet Irish Stouts and Dark Ales.  Medium floc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arent attenuation of 71-75% #12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ALE #1098 - This yeast is from Whitbread (in the U.K.), ferments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sp, slightly tart and well balanced.  Recommended for English 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Ales, European Ales, &amp; Dry Stouts.  Ferments well down to 55�F.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culation, apparent attenuation 73-75% #12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LE #1338 - European yeast from Wissenschaftliche in Munic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bodied complex strain, finishes vary malty.  Recommended for Germa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s, Oktoberfest, Maerzen Bier, Meads, &amp; other European Ales. 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rocky head during fermentation. High flocculation, apparen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-71% #12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GER YEAST (Saccharomyces Uva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LAGER #2007 - Wyeast Laboratories Lager Yeast Strain.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style beers. Known as many things, we call it Pilsen. Ferments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, clean and light.  Recommended for European or Domestic Pilsners.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culation.  Apparent attenuation 71-75% #12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LAGER #2042 - Rich yet crisp and dry. Soft, light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uates hop characteristics.  Recommended for Light Lagers, Du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beers.  Flocculation is low, apparent attenuation 73-77% #12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AGER #2035 - Unlike American pilsner styles. It is bold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ody, produces slight diacetyl. Recommended for American Steam B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Lagers.  Medium flocculation, apparent attenuation 73-77% #12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VARIAN LAGER #2206 - Used by many German breweries. Rich flavor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d, malty and clean.  Recommended for Oktoberfest, Maerzen, and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s.  Medium flocculation, apparent attenuation 73-77% #12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ICH LAGER #2208 - From Wissenschaftliche in Munich. One of the firs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 yeast available to American homebrewers. Smooth, soft well r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odied.  Recommended for German Lagers, and Pilsners  Medium floc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attenuation 73-77% #12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HEMIAN LAGER #2124 - Produce a truly authentic "old world" Pilsner. A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. Uvarum and pilsner enzyme to produce a dry, crisp, but with full bo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rue Czechoslovakian Pilsners. Medium flocculation.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71-75% #12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ZENBIER YEAST (Saccharomyces Delbrueck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VARIAN WEISSEN #3056 - A blend of s. cerevisiae and S. Delbrueckii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th German style of wheat beer with a cloying sweetness, when the be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 Recommended for German Weizenbier, Berlin Weissbier, and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ics.  Medium flocculation, apparent attenuation 73-77% #12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SK FOR SPECIAL LIQUID YEAST PACKAGING TO INSURE FRESHNESS +$1.50 EA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'S BREWMASTER STARTER KIT - (LOOK AT BEER INSTRUCTONS,"3" FR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-00...............................................................$4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HYDROMETER - Mash and brew tester, with three scales; Specific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.000-1.080 sg. Potential Alcohol scale 0-10% by wt. and Ball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% Brix. Specially made for beer makers, with a "red line" bo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 Calibrated at 70�F. #13-52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 SOCKS - Ideal for the home brewer that wishes to add hops or gr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t without sparging. #13-21................................... .39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ER'S BUDDY - Is a brewer's quick reference slide rule that has a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Beer Style Reference, Conversion Calculator, Recip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Hydrometer Temperature Corrections, and Volume Conversions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rewing tips. A must for serous brewers. #13-01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BREW PRESSURE BAR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E BREWCRAFT KEG - 25 Lt. (6.5 US Gal.) Bottom tap, with pressur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. Can be fitted with Home brew beer tap. 19�"X14�" #13-31.......$6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E BREWCRAFT MINI BARREL - 10 Lt. (2.6 US Gal.) Bottom tap, wit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valve. Can be fitted with Home brew beer tap. 13�"X11�" #13-32.$4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E HOME BREW BEER TAP DISPENSER - For top dispensing from the brew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, includes draft tube, CO� bulb holder, injection &amp; pressure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. #13-34........................................................$3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LETS CO� BULBS - 10 bulbs, of Food grade CO� (Carbon Dioxide). F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taps and beer kegs.  #13-35......................................$6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G SPIGOT UNIT - Fits all styles of Kegs. "DRUM TAP". #13-90.........$9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FT BE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BEER TAPSTER - Keep your beer (homebrew) just as cold as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ven temperatur settings control. Tapster features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drain, drip tray and interior floor. Includes draft arm, faucet, 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r line. Popular center mount draft arm model features top rai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ides, helps keep glasses from falling off. Holds � or �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� tank (not included). Deluve walnut woodgrain vinyl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"W x 27"D x 37�"H. 176 lbs. (CALL)...............................$146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STER TAPSTER - Keeps a � barrel of draft beer cold &amp; fresh,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, electric refrigeration system. Ready for any f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Serve beer at home or in your club for only pennies a gla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beer column with beer line, and a handy lift-out drip pan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ing instructions included. Unit requieres tapping accessories &amp; 2�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cylinder 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"W x 23"D x 34�"H. 125 lbs. (CALL)...............................$97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FRIGERATOR DRAFT BEER CONVERSION KIT - Includes beer fauc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k, all beer &amp; air lines with connectors and clamps, a stainless steel 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, `McSafety' (unit prevents over pressurization of keg), one delux 5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cylinder (not charged), CO� Regulator unit, beer fact book, Ke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device, and complete instructions on installation.#13-73...$28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KEG CONVERSION FOR HOME BREWER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e at "NW" offer to it's customers the service of converting the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ercial keg into one that can be filled with your own homebrew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pecial homebrew stainless steel plug is installed on the ke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will allow the home brewer to clean and fill the keg with the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wn brew. The covertion is permanent and you will loose your depos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 the keg. Owr charges $69.95 to convert your keg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PICNIC PUMP - Standard coupling nut connects directly to two 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ve keg type or other similar keg couplers. special check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eps beer out of air pump. Picnic pump with keg cou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..............................................................$122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RAFT FAUCET - Designed and styled to be the best fauce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ior draft faucet offers a polished chrome body using standard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and knob lever components. Manufactured of the highest qualit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manship, its "free flow" vale shaft offers a constent pour dra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With S.S. knob lever (knod not included). #13-70...............$2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AUCET KNOB - Fits the Superior Draft Faucet unit. #13-78.......$2.6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FAUCET WRENCH - Helps remove and install faucets. #13-79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ET GASKET SET - Replacement gaskets for faucet units. #13-76.......�.9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-RITE REGULATORS - Diaphragm mounting design assure positiv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control; less freeze up, fluctuation and creeping problems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justable shut-down safety, specially threaded high pressure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misuse, intemal relief valve, permant Quad-Ring seal, inlet n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cle fiter. Pressure tested to ensure in-field rel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auge unit. #13-72............................................$59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gauge unit. (CALL)..............................................$70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gauge unit with gauge cage. (CALL)..............................$8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UXFER ALUMINUM CHARGED CO� CYLINDERS - Extra thick wall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alloy make these cylinders stronger and more durable the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cylinders. They absorb more impact and have great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ropping. Aluminum cylinders never rust, &amp; requi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ecause internal descaling is not required. Easy to hand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cylinders are extremely lightweight. CO� cylinders that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 be shipped by parcel post or air (Call for shipp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.        DIA.    HT.      WT.         ITEM #      PRICE       CHARGED$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 Lbs. ... 4�" ... 14�" ... 7 Lbs. .... (CALL) .... $72.00 ......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Lbs. .... 5�" ... 17�" ... 13 Lbs. ... #13-71 .... $88.00 ...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Lbs. ... 6�" ... 21" .... 26 Lbs. ... (CALL) ... $104.00 ...... $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Lbs. ... 8" .... 37�" ... 46 Lbs. ... (CALL) ... $130.00 ...... $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CO� Cylinders will take 24 to 38 hours to hav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ther Hoses, fittings, clamps, valves, and connectors are aval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GS, BARRELS, TAPES AND FULL COMMERCIAL BEER DISPENSER SYS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ALL Natures Whey FOR YOUR COMPLETE BREW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HEAT BREW BOILER - 7.5 Gallon, hi-density polypropolene bucket. 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, 12.5 Amp., 220/240 volt element. Integral safety cut-out f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. Thermostatically controlled and will rapidly boils ov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f wort. #13-24.............................................$11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N ELECTRIC BIN - Made of high grade. heat resistant, polypropolene,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. in capacity. Thruxton racing circuit, 1500 watt heating element at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. The electrim bin has been designed to fill the needs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logest for both temperature controlled mashing and boiling beer 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whole grain brewing. #13-23............................$11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HEAT BREWCHILLER - Cools boiling wort to yeast pitching temp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oning into the fermenter. Variable control valves, fast and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store and sterilize. #13-26.............................$9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ON SPARGING BAG - Made to fit most Brew boilers. Reusable, co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 mesh, easy to use.  #13-22.....................................$12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 GRAIN MILL - Crack or crush all types of whole grains.#13-41..$7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OPPER - For the Corona Grain mill (CALL).........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pH CONT. PAPERS - to be used for approximate pH determination of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shing. Calibrated from 4.6 to 6.2 pH. 100 paper s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-51.........................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BREW GLA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D BEER PITCHER - Decant your favorite homebrew into this 60oz. heavy-duty glass pitcher (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). 3.5Lbs. #90-28...............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PUB GLASS PINT - Made in the U.K. by Ravenhead Glass with tempered glass.  Dr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 beer from a grate glass! 20oz. British Pint.  0.5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0-19................................................$3.50ea. or 6 for 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SNER BEER GLASS (FLARED) - Enjoy your fresh homemade beer from an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Pilsner glass. Hold 12oz. of your favorite beer. 0.75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0-20.................................................$1.95ea. or 6 for $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NDARD BREW PUD PINT - This heavy-duty glass is a favorite brewpub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merica. Heat treated and Maches the Beer Pitcher. 16oz. US Pint. 1.0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0-21................................................$2.95ea. or 6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D OF ALE GLASS - You've seen them in your favorite pub... you may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ake the pub's record. Now you can own a "Yard" of English beer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Great at parities. Yards of Ale Glass and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Yard of Ale (CALL)...............................................$49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of Ale (CALL)...................................................$7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BRITISH AND GERMAN MUGS &amp; GLAS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COMPLETE COMMERCIAL BEERMAKING EQUIPMENT AND SUPPLIES ARE AVAILABL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</w:t>
      </w:r>
      <w:r>
        <w:rPr/>
        <w:t>CALL Mike Cappella AT (800) 354-7869 FOR ASSISTANC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ER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INGS, CONDITIONERS &amp; IMPRO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H MOSS (Carrageenin) - Helps prevents chill hazy in beers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ers whir grains are used. 1 oz. #14-01..........................$1.7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CLAR - Helps clear hazy in light beers (PVPP). 0.5 oz. #14-02.....$1.1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ATIN - Helps make beer cleaner looking. Helps the sediment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m of the bottle when seving. 2 oz. #14-03........................$1.6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TON WATER SALTS - A special mix of Calcium Sulfates (CaSO4),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s (MgSO4), and Sodium Chloride (CaCl2). For making 5-7 gallon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  #14-04......................................................... .79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UM - Food grade Calcium Sulfate (CaSO4), increase hardness of b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r light beers. 2oz. #14-05.................................... .69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LASE ENZYME POWDER - Helps starch degradation by diastatic enzymes. 1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-07................................................................$2.0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COMPOUND - A mix of yeast food and propylene Glycol Alginate. 1.5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-08................................................................$2.1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RUESENPACK PRIMER - Now home brewers can Kreusen their home made beer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sily. Without a mess or lots of scientific calculations, and equip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imple to use, carbonates your beer quickly, and it increases the body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 Old world way. Makes the head on the beer last long. It produces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ry creamy head. The only way to produce German purity standard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14-06 ..........................................................$2.95e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ER ADJUN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SUGAR - `A' granulation "DEXTROSE" Clintose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.#16-22...$4.25ea.    10Lbs.#16-23...$7.50ea.    100Lbs.(CALL)...$70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SUGAR - A special blend of types of sugar especially designed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making. Does not contain suc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.#16-51...$4.95ea.    10Lbs.#16-52...$7.95ea.    100Lbs.(CALL)...$7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 SUGAR - Converted rice solids, makes beer lighter in taste. 1 Lb.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 SYRUP - #16-11......$6.95ea.   RICE SOLIDS - #16-09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KED CORN - "Maize" Makes beer lighter in taste. Must be mashed (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ermentables. 1 lb. #16-20.......................................$2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TO DEXTRIN - Used to give body &amp; sweetness beer. Only 15% ferme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z. #16-30..........................................................$1.2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HAPPY HONEY - All natural honey made in Mandarin, Florida.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 or beer making. No preservatives.  6 lb. #16-01..................$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ORICE STICK - Used in Stouts and other ales. (CALL).......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ORICE ROOT - Used in Stouts and other ales. � oz. (CALL)...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CE ESSENCE - Used in sall amounts in strange tasting beers. �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................................................................$1.5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R BOTTLING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LSCH BOTTLE GROMMETS - 20-Pack, for flip top bottles.#21-01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GROLSCH BOTTLES (�) - With flip top stoppers. 12 in a case. (No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) (CALL)......................................................$1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OZ. USED BEER BOTTLE (�) - 24 in a case, used long neck (`Returnable'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labels. Rinsed out, but not sterile. #18-01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OZ. NEW BEER BOTTLE (�) - 12 in a case. High quality long neck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igger bottles, means less to clean!' #18-55........................$15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) NOTE: You must add $4.40 to $11.79 per-case, extra for shipp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ass bottles. Always call for an estimate of shipping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 ordering glass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CROWN BOTTLE CAPS - Gold color, 1 gross per bag. #18-04.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ROWN BOTTLE CAPS - Gold color, 1,000 per box. (CALL)..........$13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 BEER" CROWN BOTTLE CAPS - Gold color, 1 gross per bag. #18-09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BEER" CROWN BOTTLE CAPS - Gold color, 1,000 per box. (CALL)....$1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ROWN BOTTLE CAPS - "Over runs," 1 gross per bag. #18-05......$1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ROWN BOTTLE CAPS - "Over runs," 1,000 per box. (CALL)........$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RT ECONO-WING CAPPER - Soiled two handed capper, with magnet to hold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Italy. #18-12................................................$1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RT DELUX-WING CAPPER - Adjustable capping head, w/magnet to hold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imping tongs. #18-13.........................................$2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RT ECONO-BENCH CAPPER - Base mount, with screw clamp and arm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gnet to hold the bottle cap. #18-14............................$2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RT DELUX-BENCH CAPPER - Well made base mount unit with screw cl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 sliding and crimping arm assembly. Simuler to the self-adjus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-16...............................................................$3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RT DELUX-SELF-ADJUSTING BENCH CAPPER - Self adjusting to any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by lifting the lever and sliding the crimper into place.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and bottles are crimped, uniform capping. #18-15...............$4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ADE ROOT BEER LABELS - 50 to a pack, self glueing, B/W. Stunn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world child enjoying a frosty mug. #18-33.............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BREWED BY: LABELS - 25 to a pack, self glueing, B/W. Label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 with a stein and hops design. #18-33.............................$1.7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, FINEST QUALITY LABELS - 25 to a pack, self glueing, B/W. Mark your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"Blue Ribbon" design. #18-31................................$1.7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 BEER LABELS - 25 to a pack, self glueing, B/W. Let your friend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the beer they love. #18-32...................................$1.7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ATOR BOTTLE TREE - Can hold and let drain up to 3 cases of beer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0 wine bottles.(Avine-tree) #30-56...............................$34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ATOR BOTTLE RINSER - Fits the Avine-tree, lets you sterilize and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ush and set system.(Avine-bouteilles) #30-55.................$2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come 50 to a pack and have self adhesiv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ER - With large beer mug, space for date and name.#18-35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BREWED AT - With German steins and space for name. #18-40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 BEER - In oval shape, with Barrel &amp; Bottles. #18-36.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BREWED - With hops &amp; grain and space for name. #18-37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FINEST QUALITY - Winning ribbon and beer mug. #18-39....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- Large beer mug with space for your name. #18-38.......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EER - "Prof-pig" holding mug. Space for name. #18-34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 xml:space="preserve">۲�� </w:t>
      </w:r>
      <w:r>
        <w:rPr/>
        <w:t>BEER BOOK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REWING HANDBOOK - This book will help anyone that is serious in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w their own homemade beer.  Many myths and legends are dispe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gic is; that you can make better beer then you can bu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 Man has made his own beer before he could write about it. 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your notebook, reference, and research material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 100 beer recipes that you can start tonight, and a complet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 and personal brewing record section, this handbook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step-by-step instruction and good up to date information wi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brewing more enjoyable.  Allow your creativeness and ingenu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 create new beers, with your Home Brewing Handbook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new home brews out their waiting for you. By Stan Rich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, (C)1992, 172 pgs. (CALL)..................................$1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REW BREWING REFERENCE MENU - Home brewing is fun, and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ten even the most experienced brewer needs help.  Stan Richar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 brewer reference series, (which is in the "REFERENC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grade). This help book is intended to be used with the Best Br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Guide Program, and is separately used with the Main Menu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enu has three sections, (1) The Basic Brewing Reference Book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rew Trouble Shooting Book, and (3) Best Brew's Top One Hundred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The Reference Menu "up-grade" can be used on any syste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S-DOS 3.2+, and has a hard drive that the Best Br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Guide Disk program is installed on.  By Stan Richards, 5�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, 100 pgs. #70-03.............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ANDBOOK OF HOME BREWING - Tastes in beer hav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have come to know and love the robust flavors of internatioal b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oisseurs agree that quality beers can be brewed right at home-a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quickly become a passion. The beginner or veteran can learn to 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fine lager beers and ales-frome the Trappist ales of Belgu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uts and porters of Ireland and Great Britain, to the pilsn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cessors of American beers.The author's clear and lively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complex, technical subject fascinating. In his words: "Bre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its details but simple in practice, and there is n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Ordinary people were doing it for centuries before i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specialists, and now thanks to modern science, we can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more consistenly flavorful beers then our ancestors wo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 This book is a practical guide to brewing good beer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full understanding of the brewing process. Equipment,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dures to follow for successful home brewing are ful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concludes with a section that shows how to make beer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aste, including fifty-five of the auther's tested recipes for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 and lagers. "This book is the first to take a serious look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." "Suer to be one of your best reference books in your b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" (Fermatologist Magazine).By Dave Miller, paperback,(C)1988, 248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-12..........................................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JOY OF HOME BREWING - Teach you everything you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er just the way you like it! And, it's fun! From the lightest l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st stout - as a home brewer you can make them all and even ke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ke the beer masters of old. You will get to know the basic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n easy to follow sections. Brew exciting World Classic Styles of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impress and delight your friends. By Charlie Papazian, pap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4, 331 pgs. #40-15.............................................$1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BEERS LIKE THOSE YOU BUY - Quite simply, this book tell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 beers like those you buy. Real draught ale, bottled and keg beers; 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uts are included in the 100 or so recipes collected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re is a good chance your favorite tipple i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y, you would like to brew some of these good beers at ho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pud prices. Home brewing is now a competent hobby ba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industry that provides us with all the necessary ingredients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brewers. First published in 1978 this is a classic b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By the late Dave Line, Paperback, (C)1978, 16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-09...............................................................$1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BEERMAKING FOR BEGINNERS - With good recipes, simpl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ractical know-how, know what and know way that any beginni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r could ever ask for, this book is for today's more sophisticated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er and beermakers. Extract/sugar beers, all-malt beers, all-grain b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here, together with the reasons for each and every step,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gredient and piece of equipment. By Jim Weathers, paperback, (C)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pgs. #40-16........................................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REWED BEERS &amp; STOUTS - The latest edition contains all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w palatable beers and stouts of authentic flavor and - if you w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ome strength! From palest lager to blackest "extra stout"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 of which you can be proud. By C.J.J Berry, paperback, (C)1963, 16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-17..........................................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PANGLED BEER - The first book written adout America's new microbrew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wpubs. The most exciting trend in brewing since the Rep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 in 1933. Anchor, Samuel Adams, New Amsterdam, Sierra Nevada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, Boulder and Hibernia are just a few of the microbreweries in the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brewing revolution" bringing back pride and tradition to American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Erickson. Paperback, (C)1987, 155 pgs. #40-12................$1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QUALITY BEERS - Now you can learn the secrets of successfu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from America's foremost teacher of the craft! Discover a 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er styles ranging from golden lagers and pale ales, to rich 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y wines, and imperial stouts, all of which you can brew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Home brewing is fun, easy to do, and perfectly legal.  Here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to get started, expertly selected and arranged in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manner designed to eliminate confusion for the beginner. Y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ontains enough recipes, wisdom and expertise to command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the most experienced home brewer as well. Unlock the doo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astest growing and most endless fascinating hobbie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. "The Home Brewer's Essential Guidebook." By Byron B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recognized as an expert in home brewing. Paperback, (C)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pgs. #40-13.........................................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ER AND HOW TO BREW IT - Think of it-beer at 12-20 cents a bo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er you ever tasted, tailored to the exact quirk of your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ise of Mr. Reese, And he believers on that promise. Fo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n flip the cap off a bottle of your own brewing and t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want to go bake to those store- bought varieties. By M. R. R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, (C)1978, 122 pgs. #40-11...................................$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&amp; BAR ATLAS - A helpful book for the wandering beer drinker that trav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 in search of his perfected beer. By Pat Baker, paperback, (C)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pgs. #40-10........................................................$4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S...THE MAGIC IN BEER - A booklet that dispels the mysteries behind 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r. Frome the history of unhopped beer to the actual use of h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your own beers. This booklet will guide you through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hops. By Stan Richards, paperback, (C)1989, 1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-21.......................................................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MASHING - This booklet will help you get started on the mash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 brewing. By Frank Romanowski, paperback, (C)1982 1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-18................................................................$2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RECORDS - Now you can keep your records like a pro. This no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ll of the brewing prosses. Room for 23 bachas of beer. or 48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-20................................................................$2.0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I N D E X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IN OUR CATALOG PAR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Making Supplies, Wine Concentrates, Wine Additives, Wine Yeast, 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Making Equipment, Barrels, Wine Bottling, Wine Corks and Caps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mann Wine Labels, Corkscrews, Basic Fermenting Equipment, Fer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Filler, Testing Equipment, Stoppers, Wine Books, Relat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Soda, Cheese, Liqueur Making, Soda Making Flavors, Starter 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ts, Cheese Wax, Color, Cheese Equipment, and Liqueur Ex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Net Note:  When calling your orders or inquiries i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ichael Cappella you heard of him via Gary Phelps/Rac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